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Bureau de vote n°…………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FORMULAIRE L bi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COMMUNE de: 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  <w:t>ELECTIONS COMMUNALES DU 14 OCTOBRE 201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Récépissé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Remise de  l’enveloppe au Président de bureau de vote conformément à l’article 7, §3,  alinéa 3  de l’ordonnance du 12 juillet 2012 organisant le vote électronique.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e (la) soussigné(e) ………………………………….………………………………………… (nom, prénom) déclare avoir reçu de M, Mme, ……………………………………………………………………… (nom, prénom), président du bureau principal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une enveloppe pour le bureau de vote N° …….. (en chiffres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lle-ci contient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scellée contenant les éléments de sécurité (à ouvrir plus tard en présence de bureau de vote constitué)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scellée matelassée contenant les supports mémoires (à ouvrir plus tard en présence du bureau de vote constitué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destinée à contenir les votes de test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liens de serrage progressif destinés à effectuer le scellement de l’urne et des machines à vot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destinée à contenir les bulletins de vote annulé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fr-FR"/>
        </w:rPr>
        <w:t>une enveloppe destinée à contenir les bulletins de vote dont le vote à été déclaré nu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fr-FR"/>
        </w:rPr>
        <w:t>une enveloppe vide matelassée, destinée à contenir les supports mémoires après le scruti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récépissé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vide destinée à contenir le procès-verb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vide destinée à contenir les listes de pointag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vide destinée à contenir le formulaire en vue du paiement des jetons de présen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vide destinée à contenir les lettres de désignation de témoi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27" w:leader="none"/>
        </w:tabs>
        <w:ind w:left="108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ait à ……………………………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B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u président du bureau de vot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u président du bureau principal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Établi en deux exemplaire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2"/>
      </w:r>
      <w:r>
        <w:rPr>
          <w:rFonts w:cs="Arial" w:ascii="Arial" w:hAnsi="Arial"/>
          <w:sz w:val="20"/>
          <w:szCs w:val="20"/>
          <w:lang w:val="fr-F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02" w:top="95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  <w:lang w:val="fr-BE"/>
      </w:rPr>
    </w:pPr>
    <w:r>
      <w:rPr>
        <w:sz w:val="23"/>
        <w:szCs w:val="23"/>
        <w:lang w:val="fr-BE"/>
      </w:rPr>
      <w:t xml:space="preserve">Formulair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 Président du bureau de vote conserve un exemplaire.  L’autre exemplaire reste chez  le président du bureau princip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27025</wp:posOffset>
          </wp:positionV>
          <wp:extent cx="18669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ge">
            <wp:posOffset>1036320</wp:posOffset>
          </wp:positionV>
          <wp:extent cx="6286500" cy="230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-269875</wp:posOffset>
          </wp:positionV>
          <wp:extent cx="2171700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right"/>
      <w:outlineLvl w:val="7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2:00Z</dcterms:created>
  <dc:creator>JPBUELENS</dc:creator>
  <dc:description/>
  <cp:keywords/>
  <dc:language>en-US</dc:language>
  <cp:lastModifiedBy>Souad Aoufi</cp:lastModifiedBy>
  <cp:lastPrinted>2012-09-05T16:47:00Z</cp:lastPrinted>
  <dcterms:modified xsi:type="dcterms:W3CDTF">2012-09-20T14:02:00Z</dcterms:modified>
  <cp:revision>2</cp:revision>
  <dc:subject/>
  <dc:title>FORMULE  I/2bis</dc:title>
</cp:coreProperties>
</file>